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海电力设计院有限公司简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电力设计院有限公司（以下简称“上海院”），隶属于世界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公司一中国电力建设集团有限公司，近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年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伴随着能源行业的发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已成为国内知名的电力行业勘测、设计、咨询全过程工程咨询公司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“双碳”战略目标落地的实践者、能源建设和服务领域的开拓者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上海院发挥“特、优、强”的技术、服务、品牌优势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建设绿色高效能源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服务低碳智慧城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现有业务范围主要包括主网、配网、新能源、综合能源等规划、咨询、设计和总承包业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院连续多年荣获“全国文明单位”、“上海市文明单位”、“上海市高新技术企业”、“上海市重大工程立功竞赛优秀公司”荣誉称号，同时获得“全国质量奖”、“国家优质工程金奖”、“上海市市长质量奖”、“上海市质量金奖”、“上海市创新型企业”、“上海市五一劳动奖”，涌现出多名青年岗位能手、市三八红旗手、上海市劳动模范、市区级建设功臣、建设者以及全国勘察设计行业优秀企业家及科技创新带头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30:14Z</dcterms:created>
  <dc:creator>sepd</dc:creator>
  <dc:description/>
  <dc:language>en-US</dc:language>
  <cp:lastModifiedBy>微信用户</cp:lastModifiedBy>
  <dcterms:modified xsi:type="dcterms:W3CDTF">2025-09-02T05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C4C9919C949DC8BD61A23885776D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